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Cs w:val="20"/>
        </w:rPr>
        <w:t>NR 24 - Condições Sanitárias e de Conforto nos Locais de Trabalho (124.000-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 Instalações sanitár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 Denomina-se, para fins de aplicação da presente NR, a express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aparelho sanitário: o equipamento ou as peças destinadas ao uso de água para fins higiênicos ou a receber águas servidas (banheira, mictório, bebedouro, lavatório, vaso sanitário e outros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gabinete sanitário: também denominado de latrina, retrete, patente, cafoto, sentina, privada, WC, o local destinado a fins higiênicos e dejeçõe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banheiro: o conjunto de peças ou equipamentos que compõem determinada unidade e destinado ao asseio corpo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 As áreas destinadas aos sanitários deverão atender às dimensões mínimas essenciais. O órgão regional competente em Segurança e Medicina do Trabalho poderá, à vista de perícia local, exigir alterações de metragem que atendam ao mínimo de conforto exigível. É considerada satisfatória a metragem de 1,00m² (um metro quadrado), para cada sanitário, por 20 (vinte) operários em atividade. (124.001-3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.1 As instalações sanitárias deverão ser separadas por sexo. (124.002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3.Os locais onde se encontrarem instalações sanitárias deverão ser submetidos a processo permanente de higienização, de sorte que sejam mantidos limpos e desprovidos de quaisquer odores, durante toda a jornada de trabalho. (124.003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4 Os vasos sanitários deverão ser sifonados e possuir caixa de descarga automática externa de ferro fundido, material plástico ou fibrocimento. (124.004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5 Os chuveiros poderão ser de metal ou de plástico e deverão ser comandados por registros de metal a meia altura na parede; (124.005-6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6 O mictório deverá ser de porcelana vitrificada ou de outro material equivalente, liso e impermeável, provido de aparelho de descarga provocada ou automática, de fácil escoamento e limpeza, podendo apresentar a conformação do tipo calha ou cuba. (124.006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1.6.1 No mictório do tipo calha, de uso coletivo, cada segmento, no mínimo de 0,60m (sessenta centímetros), corresponderá a 1 (um) mictório do tipo cub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7 Os lavatórios poderão ser formados por calhas revestidas com materiais impermeáveis e laváveis, possuindo torneiras de metal, tipo comum, espaçadas de 0,60m (sessenta centímetros), devendo haver disposição de 1 (uma) torneira para cada grupo de 20 (vinte) trabalhadores. (124.007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8 Será exigido, no conjunto de instalações sanitárias, um lavatório para cada 10 (dez) trabalhadores nas atividades ou operações insalubres, ou nos trabalhos com exposição a substâncias tóxicas, irritantes, infectantes, alergizantes, poeiras ou substâncias que provoquem sujidade. (124.008-0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8.1 O disposto no item 24.1.8 deverá também ser aplicado próximo aos locais de atividades. (124.009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9 O lavatório deverá ser provido de material para a limpeza, enxugo ou secagem das mãos, proibindo-se o uso de toalhas coletivas. (124.010-2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0 Deverá haver canalização com tomada d’água, exclusivamente para uso contra incêndio. (124.011-0 / I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1 Os banheiros, dotados de chuveiros, dever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er mantidos em estado de conservação, asseio e higiene; (124.012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er instalados em local adequado; (124.013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dispor de água quente, a critério da autoridade competente em matéria de Segurança e Medicina do Trabalho; (124.014-5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ter portas de acesso que impeçam o devassamento, ou ser construídos de modo a manter o resguardo conveniente; (124.015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ter piso e paredes revestidos de material resistente, liso, impermeável e lavável. (124.016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2 Será exigido 1 (um) chuveiro para cada 10 (dez) trabalhadores nas atividades ou operações insalubres, ou nos trabalhos com exposição a substâncias tóxicas, irritantes, infectantes, alergizantes, poeiras ou substâncias que provoquem sujidade, e nos casos em que estejam expostos a calor intenso. (124.017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3 Não serão permitidos aparelhos sanitários que apresentem defeitos ou soluções de continuidade que possam acarretar infiltrações ou acidentes. (124.018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4 Quando os estabelecimentos dispuserem de instalações de privadas ou mictórios anexos às diversas seções fabris, devem os respectivos equipamentos ser computados para efeito das proporções estabelecidas na presente Nor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5 Nas indústrias de gêneros alimentícios ou congêneres, o isolamento das privadas deverá ser o mais rigoroso possível, a fim de evitar poluição ou contaminação dos locais de trabalho. (124.019-6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6 Nas regiões onde não haja serviço de esgoto, deverá ser assegurado aos empregados um serviço de privadas, seja por meio de fossas adequadas, seja por outro processo que não afete a saúde pública, mantidas as exigências legais. (124.020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7 Nos estabelecimentos comerciais, bancários, securitários, de escritório e afins, poderá a autoridade local competente em matéria de Segurança e Medicina do Trabalho, em decisão fundamentada, submetida à homologação do Delegado Regional do Trabalho, dispensar ou reduzir o número de mictórios e de chuveiros estabelecidos nesta Nor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8 As paredes dos sanitários deverão ser construídas em alvenaria de tijolo comum ou de concreto e revestidas com material impermeável e lavável. (124.021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19 Os pisos deverão ser impermeáveis, laváveis, de acabamento liso, inclinado para os ralos de escoamento providos de sifões hidráulicos. Deverão também impedir a entrada de umidade e emanações no banheiro, e não apresentar ressaltos e saliências. (124.022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0 A cobertura das instalações sanitárias deverá ter estrutura de madeira ou metálica, e as telhas poderão ser de barro ou de fibrocimento. (124.023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0.1 Deverão ser colocadas telhas translúcidas, para melhorar a iluminação natural, e telhas de ventilação de 4 (quatro) em 4 (quatro) metros. (124.024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1 As janelas das instalações sanitárias deverão ter caixilhos fixos, inclinados de 45º (quarenta e cinco graus), com vidros incolores e translúcidos, totalizando uma área correspondente a 1/8 (um oitavo) da área do piso. (124.025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1.1 A parte inferior do caixilho deverá se situar, no mínimo, à altura de 1,50m (um metro e cinqüenta centímetros) a partir do piso. (124.026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2 Os locais destinados às instalações sanitárias serão providos de uma rede de iluminação, cuja fiação deverá ser protegida por eletrodutos. (124.027-7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3 Com o objetivo de manter um iluminamento mínimo de 100 (cem) lux, deverão ser instaladas lâmpadas incandescentes de 100 W/8,00 m² de área com pé-direito de 3,00m (três metros) máximo, ou outro tipo de luminária que produza o mesmo efeito. (124.028-5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4 A rede hidráulica será abastecida por caixa d’água elevada, a qual deverá ter altura suficiente para permitir bom funcionamento nas tomadas de água e contar com reserva para combate a incêndio de acordo com posturas locais. (124.029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4.1 Serão previstos 60 (sessenta) litros diários de água por trabalhador para o consumo nas instalações sanitárias. (124.030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5 As instalações sanitárias deverão dispor de água canalizada e esgotos ligados à rede geral ou à fossa séptica, com interposição de sifões hidráulicos. (124.031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5.1 Não poderão se comunicar diretamente com os locais de trabalho nem com os locais destinados às refeições. (124.032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5.2 Serão mantidas em estado de asseio e higiene. (124.033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5.3 No caso de se situarem fora do corpo do estabelecimento, a comunicação com os locais de trabalho deve fazer-se por passagens cobertas. (124.034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6 Os gabinetes sanitários dever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er instalados em compartimentos individuais, separados; (124.035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er ventilados para o exterior; (124.036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ter paredes divisórias com altura mínima de 2,10m (dois metros e dez centímetros) e seu bordo inferior não poderá situar-se a mais de 0,15m (quinze centímetros) acima do pavimento; (124.037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er dotados de portas independentes, providas de fecho que impeçam o devassamento; (124.038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er mantidos em estado de asseio e higiene; (124.039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possuir recipientes com tampa, para guarda de papéis servidos, quando não ligados diretamente à rede ou quando sejam destinados às mulheres. (124.040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6.1 Cada grupo de gabinete sanitário deve ser instalado em local independente, dotado de antecâmara. (124.041-2 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.27 É proibido o envolvimento das bacias ou vasos sanitários com quaisquer materiais (caixas) de madeira, blocos de cimento e outros. (124.042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 Vestiá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 Em todos os estabelecimentos industriais e naqueles em que a atividade exija troca de roupas ou seja imposto o uso de uniforme ou guarda-pó, haverá local apropriado para vestiário dotado de armários individuais, observada a separação de sexos. (124.043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2.2 A localização do vestiário, respeitada a determinação da autoridade regional competente em Segurança e Medicina do Trabalho, levará em conta a conveniência do estabelecimen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3 A área de um vestiário será dimensionada em função de um mínimo de 1,50m2 (um metro quadrado e cinqüenta centímetros) para 1 (um) trabalhador. (124.044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4 As paredes dos vestiários deverão ser construídas em alvenaria de tijolo comum ou de concreto, e revestidas com material impermeável e lavável. (124.045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5 Os pisos deverão ser impermeáveis, laváveis e de acabamento liso, inclinados para os ralos de escoamento providos de sifões hidráulicos. Deverão também impedir a entrada de umidade e emanações no vestiário e não apresentar ressaltos e saliências. (124.046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6 A cobertura dos vestiários deverá ter estrutura de madeira ou metálica, e as telhas poderão ser de barro ou de fibrocimento. (124.047-1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2.6.1 Deverão ser colocadas telhas translúcidas para melhorar a iluminação natural. (124.048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7 As janelas dos vestiários deverão ter caixilhos fixos inclinados de 45º (quarenta e cinco graus), com vidros incolores e translúcidos, totalizando uma área correspondente a 1/8 (um oitavo) da área do piso. (124.049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7.1 A parte inferior do caixilho deverá se situar, no mínimo, à altura de 1,50m (um metro e cinqüenta centímetros) a partir do piso. (124.050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8 Os locais destinados às instalações de vestiários serão providos de uma rede de iluminação, cuja fiação deverá ser protegida por eletrodutos. (124.051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9 Com objetivo de manter um iluminamento mínimo de 100 (cem) lux, deverão ser instaladas lâmpadas incandescentes de 100 W/ 8,00 m² de área com pé-direito de 3 (três) metros, ou outro tipo de luminária que produza o mesmo efeito. (124.052-8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0 Os armários, de aço, madeira, ou outro material de limpeza, deverão ser essencialmente individuais. (124.053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0.1 Deverão possuir aberturas para ventilação ou portas teladas podendo também ser sobrepostos. (124.054-4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0.2 Deverão ser pintados com tintas laváveis, ou revestidos com fórmica, se for o caso. (124.055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1 Nas atividades e operações insalubres, bem como nas atividades incompatíveis com o asseio corporal, que exponham os empregados a poeiras e produtos graxos e oleosos, os armários serão de compartimentos duplos. (124.056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2.12 Os armários de compartimentos duplos terão as seguintes dimensões mínima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1,20m (um metro e vinte centímetros) de altura por 0,30m (trinta centímetros) de largura e 0,40m (quarenta centímetros) de profundidade, com separação ou prateleira, de modo que um compartimento, com a altura de 0,80m (oitenta centímetros), se destine a abrigar a roupa de uso comum e o outro compartimento, com altura de 0,40m (quarenta centímetros) a guardar a roupa de trabalho; ou (124.057-9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0,80m (oitenta centímetros) de altura por 0,50m (cinqüenta centímetros) de largura e 0,40m (quarenta centímetros) de profundidade, com divisão no sentido vertical, de forma que os compartimentos, com largura de 0,25m (vinte e cinco centímetros), estabeleçam, rigorosamente, o isolamento das roupas de uso comum e de trabalho. (124.058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3 Os armários de um só compartimento terão as dimensões mínimas de 0,80m (oitenta centímetros) de altura por 0,30m (trinta centímetros) de largura e 0,40m (quarenta centímetros) de profundidade. (124.059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4 Nas atividades comerciais, bancárias, securitárias, de escritório e afins, nas quais não haja troca de roupa, não será o vestiário exigido, admitindo-se gavetas, escaninhos ou cabides, onde possam os empregados guardar ou pendurar seus pertences. (124.060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5 Em casos especiais, poderá a autoridade local competente em matéria de segurança e medicina do trabalho, em decisão fundamentada submetida à homologação do MTb, dispensar a exigência de armários individuais para determinadas ativ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.16 É proibida a utilização do vestiário para quaisquer outros fins, ainda em caráter provisório, não sendo permitido, sob pena de autuação, que roupas e pertences dos empregados se encontrem fora dos respectivos armários. (124.061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 Refeitó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 Nos estabelecimentos em que trabalhem mais de 300 (trezentos) operários, é obrigatória a existência de refeitório, não sendo permitido aos trabalhadores tomarem suas refeições em outro local do estabelecimento. (124.062-5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2 O refeitório a que se refere o item 24.3.1 obedecerá aos seguintes requisi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área de 1,00m² (um metro quadrado) por usuário, abrigando, de cada vez, 1/3 (um terço) do total de empregados por turno de trabalho, sendo este turno o que tem maior número de empregados; (124.063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a circulação principal deverá ter a largura mínima de 75cm (setenta e cinco centímetros), e a circulação entre bancos e banco/parede deverá ter a largura mínima de 55cm (cinqüenta e cinco centímetros). (124.064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3 Os refeitórios serão providos de uma rede de iluminação, cuja fiação deverá ser protegida por eletrodutos. (124.065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4 Deverão ser instaladas lâmpadas incandescentes de 150 W/6,00 m² de área com pé direito de 3,00m (três metros) máximo ou outro tipo de luminária que produza o mesmo efeito. (124.066-8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5 O piso será impermeável, revestido de cerâmica, plástico ou outro material lavável. (124.067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6 A cobertura deverá ter estrutura de madeira ou metálica e as telhas poderão ser de barro ou fibrocimento. (124.068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3.7 O teto poderá ser de laje de concreto, estuque, madeira ou outro material adequ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8 Paredes revestidas com material liso, resistente e impermeável, até a altura de 1,50m (um metro e cinqüenta centímetros). (124.069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9 Ventilação e iluminação de acordo com as normas fixadas na legislação federal, estadual ou municipal. (124.070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0 Água potável, em condições higiênicas, fornecida por meio de copos individuais, ou bebedouros de jato inclinado e guarda-protetora, proibindo-se sua instalação em pias e lavatórios, e o uso de copos coletivos. (124.071-4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1 Lavatórios individuais ou coletivos e pias instalados nas proximidades do refeitório, ou nele próprio, em número suficiente, a critério da autoridade competente em matéria de Segurança e Medicina do Trabalho. (124.072-2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2 Mesas providas de tampo liso e de material impermeável, bancos ou cadeiras, mantidos permanentemente limpos. (124.073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3 O refeitório deverá ser instalado em local apropriado, não se comunicando diretamente com os locais de trabalho, instalações sanitárias e locais insalubres ou perigosos. (124.074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4 É proibida, ainda que em caráter provisório, a utilização do refeitório para depósito, bem como para quaisquer outros fins. (124.075-7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5 Nos estabelecimentos em que trabalhem mais de 30 (trinta) até 300 (trezentos) empregados, embora não seja exigido o refeitório, deverão ser asseguradas aos trabalhadores condições suficientes de conforto para a ocasião das refeições. (124.076-5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5.1 As condições de conforto de que trata o item 24.3.15 deverão preencher os seguintes requisitos mínim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local adequado, fora da área de trabalho; (124.077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piso lavável; (124.078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limpeza, arejamento e boa iluminação; (124.079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mesas e assentos em número correspondente ao de usuários; (124.080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lavatórios e pias instalados nas proximidades ou no próprio local; (124.081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fornecimento de água potável aos empregados; (124.082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estufa, fogão ou similar, para aquecer as refeições. (124.083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5.2 Nos estabelecimentos e frentes de trabalho com menos de 30 (trinta) trabalhadores deverão, a critério da autoridade competente, em matéria de Segurança e Medicina do Trabalho, ser asseguradas aos trabalhadores condições suficientes de conforto para as refeições em local que atenda aos requisitos de limpeza, arejamento, iluminação e fornecimento de água potável. (124.084-6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5.3 Ficam dispensados das exigências desta N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estabelecimentos comerciais bancários e atividades afins que interromperem suas atividades por 2 (duas) horas, no período destinado às refeiçõ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estabelecimentos industriais localizados em cidades do interior, quando a empresa mantiver vila operária ou residirem, seus operários, nas proximidades, permitindo refeições nas próprias residênc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.15.4 Em casos excepcionais, considerando-se condições especiais de duração, natureza do trabalho, exigüidade de área, peculiaridades locais e tipo de participação no PAT, poderá a autoridade competente, em matéria de Segurança e Medicina no Trabalho, dispensar as exigências dos subitens 24.3.1 e 24.3.15.2, submetendo sua decisão à homologação do Delegado Regional do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3.15.5 Nos estabelecimentos em que trabalhem 30 (trinta) ou menos trabalhadores, poderão, a critério da autoridade competente, em matéria de Segurança e Medicina do Trabalho, ser permitidas às refeições nos locais de trabalho, seguindo as condições seguinte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respeitar dispositivos legais relativos à segurança e medicina do trabalho; (124.085-4/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haver interrupção das atividades do estabelecimento, nos períodos destinados às refeições; (124.086-2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não se tratar de atividades insalubres, perigosas ou incompatíveis com o asseio corporal. (124.087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 Cozinh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1 Deverão ficar adjacentes aos refeitórios e com ligação para os mesmos, através de aberturas por onde serão servidas as refeições. (124.088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2 As áreas previstas para cozinha e depósito de gêneros alimentícios deverão ser de 35 (trinta e cinco) por cento e 20 (vinte) por cento respectivamente, da área do refeitório. (124.089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3 Deverão ter pé-direito de 3,00m (três metros) no mínimo. (124.090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4 As paredes das cozinhas serão construídas em alvenaria de tijolo comum, em concreto ou em madeira, com revestimento de material liso, resistente e impermeável - lavável em toda a extensão. (124.091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5 Pisos-idênticos ao item 24.2.5. (124.092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6 As portas deverão ser metálicas ou de madeira, medindo no mínimo 1,00m x 2,10m (um metro x dois metros e dez centímetros). (124.093-5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7 As janelas deverão ser de madeira ou de ferro, de 60cm x 60cm (sessenta centímetros x sessenta centímetros), no mínimo. (124.094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7.1 As aberturas, além de garantir suficiente aeração, devem ser protegidas com telas, podendo ser melhorada a ventilação através de exaustores ou coifas. (124.095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8 Pintura - idêntico ao item 24.5.17. (124.096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9 A rede de iluminação terá sua fiação protegida por eletrodutos. (124.097-8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10 Deverão ser instaladas lâmpadas incandescentes de 150 W/4,00m² com pé-direito de 3,00m (três metros) máximo, ou outro tipo de luminária que produza o mesmo efeito. (124.098-6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11 Lavatório dotado de água corrente para uso dos funcionários do serviço de alimentação e dispondo de sabão e toalhas. (124.099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12 Tratamento de lixo, de acordo com as normas locais do Serviço de Saúde Pública. (124.100-1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4.13 É indispensável que os funcionários da cozinha encarregados de manipular gêneros, refeições e utensílios, disponham de sanitário e vestiário próprios, cujo uso seja vedado aos comensais e que não se comunique com a cozinha. (124.101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 Aloj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 Conceitu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.1 Alojamento é o local destinado ao repouso dos operá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 Características ge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.1 A capacidade máxima de cada dormitório será de 100 (cem) operários. (124.102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.2 Os dormitórios deverão ter áreas mínimas dimensionadas de acordo com os módulos (camas/armários) adotados e capazes de atender ao efeito a ser alojado, conforme o Quadro I. (124.103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3273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Serão permitidas o máximo de 2 (duas) camas na mesma vertic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3 Os alojamentos deverão ser localizados em áreas que permitam atender não só às exigências construtivas como também evitar o devassamento aos prédios vizinhos. (124.104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4 Os alojamentos deverão ter 1 (um) pavimento, podendo ter, no máximo, 2 (dois) pisos quando a área disponível para a construção for insuficiente. (124.105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5 Os alojamentos deverão ter área de circulação interna, nos dormitórios, com a largura mínima de 1,00m (um metro). (124.106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6 O pé-direito dos alojamentos deverá obedecer às seguintes dimensões mínimas. (124.107-9 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2,60m (dois metros e sessenta centímetros) para camas simple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3,00 (três) metros para camas dupl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7 As paredes dos alojamentos poderão ser construídas em alvenaria de tijolo comum, em concreto ou em madeira. (124.108-7 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8 Os pisos dos alojamentos deverão ser impermeáveis, laváveis e de acabamento áspero. Deverão impedir a entrada de umidade e emanações no alojamento. Não deverão apresentar ressaltos e saliências, sendo o acabamento compatível com as condições mínimas de conforto térmico e higiene. (124.109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9 A cobertura dos alojamentos deverá ter estrutura de madeira ou metálica, as telhas poderão ser de barro ou de fibrocimento, e não haverá forro. (124.110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9.1 O ponto do telhado deverá ser de 1:4, independentemente do tipo de telha usada. (124.111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0 As portas dos alojamentos deverão ser metálicas ou de madeira, abrindo para fora, medindo no mínimo 1,00m x 2,10m (um metro x dois metros e dez centímetros) para cada 100 (cem) operários. (124.112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1 Existindo corredor, este terá, no mínimo, 1 (uma) porta em cada extremidade, abrindo para fora. (124.113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2 As janelas dos alojamentos deverão ser de madeira ou de ferro, de 60cm x 60cm (sessenta centímetros x sessenta centímetros), no mínimo. (124.114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2.1 A parte inferior do caixilho deverá se situar, no mínimo, no plano da cama superior (caso de camas duplas) e à altura de 1,60m (um metro e sessenta centímetros) do piso no caso de camas simples. (124.115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3 A ligação do alojamento com o sanitário será feita através de portas, com mínimo de 0,80m x 2,10m (oitenta centímetros x dois metros e dez centímetros). (124.116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4 Todo alojamento será provido de uma rede de iluminação, cuja fiação deverá ser protegida por eletrodutos. (124.117-6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5 Deverá ser mantido um iluminamento mínimo de 100 lux, podendo ser instaladas lâmpadas incandescentes de 100W/8,00 m² de área com pé-direito de 3 (três) metros máximo, ou outro tipo de luminária que produza o mesmo efeito. (124.118-4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6 Nos alojamentos deverão ser instalados bebedouros de acordo com o item 24.6.1. (124.119-2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7 As pinturas das paredes, portas e janelas, móveis e utensílios, deverão obedecer ao seguin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alvenaria - tinta de base plástica; (124.120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ferro - tinta a óleo; (124.121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madeira - tinta especial retardante à ação do fogo. (124.122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8 As camas poderão ser de estrutura metálica ou de madeira, oferecendo perfeita rigid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9 A altura livre das camas duplas deverá ser de, no mínimo, 1,10m (um metro e dez centímetros) contados do nível superior do colchão da cama de baixo, ao nível inferior da longarina da cama de cima. (124.123-0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9.1 As camas superiores deverão ter proteção lateral e altura livre, mínima, de 1,10 m do teto do alojamento. (124.124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9.2 O acesso à cama superior deverá ser fixo e parte integrante da estrutura da mesma.(124.125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9.3 Os estrados das camas superiores deverão ser fechados na parte inferior. (124.126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0 Deverão ser colocadas caixas metálicas com areia, para serem usadas como cinzeiros.(124.127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1 Os armários dos alojamentos poderão ser de aço ou de madeira, individuais, e deverão ter as seguintes dimensões mínimas: 0,60m (sessenta centímetros) de frente x 0,45m (quarenta e cinco centímetros) de fundo x 0,90m (noventa centímetros) de altura. (124.128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2 No caso de alojamentos com 2 (dois) pisos deverá haver, no mínimo, 2 (duas) escadas de saída, guardada a proporcionalidade de 1 (um) metro de largura para cada 100 (cem) operários; (124.129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3 Escadas e corredores coletivos principais terão largura mínima de 1,20m (um metro e vinte centímetros), podendo os secundários ter 0,80m (oitenta centímetros). (124.130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4.1 Estes vãos poderão dar para prisma externo descoberto, devendo este prisma ter área não menor que 9m² (nove metros quadrados) e dimensão linear mínima de 2,00m (dois me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5.24.2 Os valores enumerados no item são aplicáveis ao caso de edificações que tenham altura máxima de 6,00m (seis metros) entre a laje do teto mais alto e o piso mais baix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5 No caso em que a vertical Vm entre o teto mais alto e o piso mais baixo for superior a 6,00 (seis metros), a área do prisma, em metros quadrados, será dada pela expressão V2/4 (o quadrado do valor V em metros dividido por quatro), respeitando-se, também, o mínimo linear de 2,00m (dois metros) para uma dimensão do prisma. (124.131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6 Não será permitido ventilação em dormitório, feita somente de modo indireto. (124.132-0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7 Os corredores dos alojamentos com mais de 10,00 (dez metros) de comprimento terão vãos para o exterior com área não-inferior a 1/8 (um oitavo) do respectivo piso. (124.133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5.28 Nos alojamentos deverão ser obedecidas as seguintes instruções gerais de us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todo quarto ou instalação deverá ser conservado limpo e todos eles serão pulverizados de 30 (trinta) em 30 (trinta) dias; (124.134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s sanitários deverão ser desinfetados diariamente; (124.135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 lixo deverá ser retirado diariamente e depositado em local adequado; (124.136-2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é proibida, nos dormitórios, a instalação para eletrodomésticos e o uso de fogareiro ou similares. (124.137-0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29 É vedada a permanência de pessoas com moléstias infectocontagiosas. (124.138-9 / I</w:t>
      </w:r>
      <w:r>
        <w:rPr>
          <w:rFonts w:cs="Arial" w:ascii="Arial" w:hAnsi="Arial"/>
          <w:sz w:val="13"/>
          <w:szCs w:val="13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30 As instalações sanitárias, além de atender às exigências do item 24.1, deverão fazer parte integrante do alojamento ou estar localizadas a uma distância máxima de 50,00 (cinqüenta metros) do mesmo. (124.139-7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31 O pé-direito das instalações sanitárias será, no mínimo, igual ao do alojamento onde for contíguo sendo permitidos rebaixos para as instalações hidráulicas de, no máximo, 0,40m (quarenta centímetros). (124.140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 Condições de higiene e conforto por ocasião das refe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1 As empresas urbanas e rurais, que possuam empregados regidos pela Consolidação das Leis do Trabalho - CLT, e os órgãos governamentais devem oferecer a seus empregados e servidores condições de conforto e higiene que garantam refeições adequadas por ocasião dos intervalos previstos na jornada de trabalho. (124.141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1.1 A empresa que contratar terceiro para a prestação de serviços em seus estabelecimentos deve estender aos trabalhadores da contratada as mesmas condições de higiene e conforto oferecidas aos seus próprios empregados. (124.142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2 A empresa deverá orientar os trabalhadores sobre a importância das refeições adequadas e hábitos alimentares saudáveis. (124.143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3 Na hipótese de o trabalhador trazer a própria alimentação, a empresa deve garantir condições de conservação e higiene adequadas e os meios para o aquecimento em local próximo ao destinado às refeições. (124.144-3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3.1 Aos trabalhadores rurais e aos ocupados em frentes de trabalho devem ser oferecidos dispositivos térmicos que atendam ao disposto neste item, em número suficiente para todos os usuários. (124.145-1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3.2 Os recipientes ou marmitas utilizados pelos trabalhadores deverão ser fornecidos pelas empresas, devendo atender às exigências de higiene e conservação e serem adequados aos equipamentos de aquecimento disponíveis. (124.146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4 Caberá à Comissão Interna de Prevenção de Acidentes - Cipa, à Comissão Interna de Prevenção de Acidentes do Trabalho Rural - CIPATR, ao Serviço Especializado em Segurança e Medicina do Trabalho - SESMT e ao Serviço Especializado em Prevenção de Acidentes do Trabalho Rural - SEPATR, quando houver, promoverem a divulgação e zelar pela observância desta Norma. (124.147-8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5 Os sindicatos de trabalhadores que tiverem conhecimento de irregularidades quanto ao cumprimento desta Norma, poderão denunciá-las ao Ministério do Trabalho e solicitar a fiscalização dos respectivos órgãos regionais. (124.148-6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.6 As empresas que concederem o benefício da alimentação aos seus empregados poderão inscrever-se no Programa de Alimentação do Trabalhador - PAT, do Ministério do Trabalho, obedecendo aos dispositivos legais que tratam da matéria. (124.149-4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 Disposições ge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1 Em todos os locais de trabalho deverá ser fornecida aos trabalhadores água potável, em condições higiênicas, sendo proibido o uso de recipientes coletivos. Onde houver rede de abastecimento de água, deverão existir bebedouros de jato inclinado e guarda protetora, proibida sua instalação em pias ou lavatórios, e na proporção de 1 (um) bebedouro para cada 50 (cinqüenta) empregados. (124.150-8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1.1 As empresas devem garantir, nos locais de trabalho, suprimento de água potável e fresca em quantidade superior a 1/4 (um quarto) de litro (250ml) por hora/homem trabalho. (124.151-6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1.2 Quando não for possível obter água potável corrente, essa deverá ser fornecida em recipientes portáteis hermeticamente fechados de material adequado e construídos de maneira a permitir fácil limpeza. (124.152-4 / I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2 A água não-potável para uso no local de trabalho ficará separada e deve ser afixado aviso de advertência da sua não-potabilidade. (124.153-2/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3 Os poços e as fontes de água potável serão protegidos contra a contaminação. (124.154-0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4 Nas operações em que se empregam dispositivos que sejam levados à boca, somente serão permitidos os de uso estritamente individual, substituindo, sempre que for possível, por outros de processos mecânicos. (124.155-9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5 Os locais de trabalho serão mantidos em estado de higiene compatível com o gênero de atividade. O serviço de limpeza será realizado, sempre que possível, fora do horário de trabalho e por processo que reduza ao mínimo o levantamento de poeiras. (124.156-7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6 Deverão os responsáveis pelos estabelecimentos industriais dar aos resíduos destino e tratamento que os tornem inócuos aos empregados e à coletividade. (124.157-5 / I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/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9:00Z</dcterms:created>
  <dc:creator>Administrador</dc:creator>
  <dc:description/>
  <cp:keywords/>
  <dc:language>en-US</dc:language>
  <cp:lastModifiedBy>mariajoseamorim</cp:lastModifiedBy>
  <cp:lastPrinted>2009-02-03T12:49:00Z</cp:lastPrinted>
  <dcterms:modified xsi:type="dcterms:W3CDTF">2009-02-03T16:51:00Z</dcterms:modified>
  <cp:revision>3</cp:revision>
  <dc:subject/>
  <dc:title>NR 24 - Condições Sanitárias e de Conforto nos Locais de Trabalho (124</dc:title>
</cp:coreProperties>
</file>